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MOÇÃO DE PESAR aos familiares da senhora </w:t>
      </w:r>
      <w:r>
        <w:rPr>
          <w:i/>
          <w:sz w:val="24"/>
          <w:lang w:val="pt-BR"/>
        </w:rPr>
        <w:t>Rosa Rodrigue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de Leis manifesta seu profundo pesar pelo passamento da senhora Rosa Rodrigues, e nesta hora de grande dor e saudade, rogamos ao Senhor que a receba em Seu Reino de Glória Eterna, quando cessam as desventuras e resplandece a luz,  e conforte a todos os familiares e amigos que durante sua existência terrena ela soube conquistar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45:00Z</dcterms:created>
  <dc:creator>CÂMARA MUNICIPAL  POUSO ALEGRE</dc:creator>
  <dc:description/>
  <dc:language>en-US</dc:language>
  <cp:lastModifiedBy>CÂMARA MUNICIPAL  POUSO ALEGRE</cp:lastModifiedBy>
  <cp:lastPrinted>2001-05-07T19:44:00Z</cp:lastPrinted>
  <dcterms:modified xsi:type="dcterms:W3CDTF">2001-05-07T22:45:00Z</dcterms:modified>
  <cp:revision>2</cp:revision>
  <dc:subject/>
  <dc:title>Moção Nº 4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