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3/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Geraldo Vicente Venânci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Geraldo Vicente Venâncio, cuja lembrança estará sempre presente na vida daqueles que tanto compartilharam com ele suas experiências. Rogamos ao Pai Celeste que o receba em Seu Reino de Graça e Esplendor,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4 de Mai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27:00Z</dcterms:created>
  <dc:creator>CÂMARA MUNICIPAL POUSO ALEGRE</dc:creator>
  <dc:description/>
  <dc:language>en-US</dc:language>
  <cp:lastModifiedBy>CÂMARA MUNICIPAL POUSO ALEGRE</cp:lastModifiedBy>
  <cp:lastPrinted>2001-05-14T11:27:00Z</cp:lastPrinted>
  <dcterms:modified xsi:type="dcterms:W3CDTF">2001-05-14T14:27:00Z</dcterms:modified>
  <cp:revision>2</cp:revision>
  <dc:subject/>
  <dc:title>Moção Nº 4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