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i/>
          <w:sz w:val="24"/>
          <w:lang w:val="pt-BR"/>
        </w:rPr>
        <w:t xml:space="preserve">MOÇÃO DE CONGRATULAÇÕES </w:t>
      </w:r>
      <w:r>
        <w:rPr>
          <w:sz w:val="24"/>
          <w:lang w:val="pt-BR"/>
        </w:rPr>
        <w:t xml:space="preserve">à meritíssima </w:t>
      </w:r>
      <w:r>
        <w:rPr>
          <w:b/>
          <w:i/>
          <w:sz w:val="24"/>
          <w:lang w:val="pt-BR"/>
        </w:rPr>
        <w:t xml:space="preserve">Dra. Camila Pereira Zaidler, </w:t>
      </w:r>
      <w:r>
        <w:rPr>
          <w:sz w:val="24"/>
          <w:lang w:val="pt-BR"/>
        </w:rPr>
        <w:t xml:space="preserve">mui digna Juíza Presidente da Vara do Trabalho de Pouso Alegre, pela excelência dos serviços prestados à comunidade pouso-alegrens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rPr/>
      </w:pPr>
      <w:r>
        <w:rPr/>
        <w:t>A Vara do Trabalho de Pouso Alegre, presidida com o singular brilho da Senhora Juíza, Dra. Camila, é considerada a maior de Minas Gerais, tendo  recebido  elogios do Senhor Ministro da Justiça, José Gregório, dentre outros nomes de peso do cenário nacional e estadual, pela excelência dos serviços prestados à regi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Casa associa-se a estas meritórias manifestações, externando  sinceras congratulações a todos os membros daquela operosa organização judiciária.      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3:12:00Z</dcterms:created>
  <dc:creator>FATIMA BELANI</dc:creator>
  <dc:description/>
  <dc:language>en-US</dc:language>
  <cp:lastModifiedBy>FATIMA BELANI</cp:lastModifiedBy>
  <dcterms:modified xsi:type="dcterms:W3CDTF">2001-05-28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