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i/>
          <w:sz w:val="24"/>
          <w:lang w:val="pt-BR"/>
        </w:rPr>
        <w:t xml:space="preserve">MOÇÃO DE CONGRATULAÇÕES </w:t>
      </w:r>
      <w:r>
        <w:rPr>
          <w:sz w:val="24"/>
          <w:lang w:val="pt-BR"/>
        </w:rPr>
        <w:t xml:space="preserve">à ilustríssima </w:t>
      </w:r>
      <w:r>
        <w:rPr>
          <w:b/>
          <w:i/>
          <w:sz w:val="24"/>
          <w:lang w:val="pt-BR"/>
        </w:rPr>
        <w:t>Sra. Profª Maria Antonieta Biajoni Tibúrcio</w:t>
      </w:r>
      <w:r>
        <w:rPr>
          <w:sz w:val="24"/>
          <w:lang w:val="pt-BR"/>
        </w:rPr>
        <w:t>, diretora do CESEC de Pouso Alegre, pelo importante encontro realizado em nossa cidade, com a presença de mais de 170 (cento e setenta) pessoas da área de educação, no dia 11 próximo pas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Esta Casa associa-se para consignar votos de congratulações à Diretora do CESEC e de todos os envolvidos na organização do referido encontro, que foi coroado pelo meritório êx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abemos que o curso supletivo tem sido alvo das metas do Senhor Secretário de Estado da Educação e, por esta razão, é de suma importância que fique registrado nesta Casa, a extrema relevância do evento realizado em nossa cidade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1:02:00Z</dcterms:created>
  <dc:creator>FATIMA BELANI</dc:creator>
  <dc:description/>
  <dc:language>en-US</dc:language>
  <cp:lastModifiedBy>FATIMA BELANI</cp:lastModifiedBy>
  <dcterms:modified xsi:type="dcterms:W3CDTF">2001-05-2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