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Paulo Donizete Santo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Legislativo manifesta profundo pesar pelo falecimento do Sr. Paulo Donizete Santos, cuja lembrança estará sempre presente na vida daqueles que compartilharam com ele suas experiências. Rogamos a Deus que o receba em Seu Reino de Graça, onde não existe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8:00Z</dcterms:created>
  <dc:creator>CÂMARA MUNICIPAL POUSO ALEGRE</dc:creator>
  <dc:description/>
  <dc:language>en-US</dc:language>
  <cp:lastModifiedBy>CÂMARA MUNICIPAL POUSO ALEGRE</cp:lastModifiedBy>
  <cp:lastPrinted>2001-06-18T14:28:00Z</cp:lastPrinted>
  <dcterms:modified xsi:type="dcterms:W3CDTF">2001-06-18T17:28:00Z</dcterms:modified>
  <cp:revision>2</cp:revision>
  <dc:subject/>
  <dc:title>Moção Nº 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