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2 de Junh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Projeto de Lei nº 6910/2012 – dispõe sobre a denominação da Policlínica do Bairro São Geraldo: Policlínica Muncipal Sr. Alcides Mosconi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70/2012 - Nº 371/2012 - Nº 372/2012 - Nº 373/2012 - Nº 374/2012 - Nº 375/2012 - Nº 376/2012 - Nº 377/2012 - Nº 378/2012 - Nº 37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66/2012 –Nº 367/2012 - Nº 368/2012 - Nº 36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4:00Z</dcterms:created>
  <dc:creator>Admin</dc:creator>
  <dc:description/>
  <cp:keywords/>
  <dc:language>en-US</dc:language>
  <cp:lastModifiedBy>Admin</cp:lastModifiedBy>
  <cp:lastPrinted>2012-06-13T13:54:00Z</cp:lastPrinted>
  <dcterms:modified xsi:type="dcterms:W3CDTF">2012-06-13T16:54:00Z</dcterms:modified>
  <cp:revision>2</cp:revision>
  <dc:subject/>
  <dc:title/>
</cp:coreProperties>
</file>