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i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i/>
          <w:sz w:val="24"/>
        </w:rPr>
        <w:t>Academia Ana Maria</w:t>
      </w:r>
      <w:r>
        <w:rPr>
          <w:rFonts w:cs="Times New Roman" w:ascii="Times New Roman" w:hAnsi="Times New Roman"/>
          <w:sz w:val="24"/>
        </w:rPr>
        <w:t>,  pela contemplação como uma das cinco melhores do ramo, o que lhe valeu o Prêmio “</w:t>
      </w:r>
      <w:r>
        <w:rPr>
          <w:rFonts w:cs="Times New Roman" w:ascii="Times New Roman" w:hAnsi="Times New Roman"/>
          <w:i/>
          <w:sz w:val="24"/>
        </w:rPr>
        <w:t>Excelência Empresarial 2001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à público enaltecer a excelente atuação dos profissionais que compõem a equipe da Academia Ana Maria, tradicional em nossa cidade por seu singular desempenho na busca da melhor performance física e mental, tanto no culto ao corpo perfeito, como também na área de fisioterapia e hidroterapia, estabelecendo uma relação de respeito e constante valorização das pessoas que estão à procura de um corpo saudáve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reconhecimento valeu ao referido estabelecimento, o meritório prêmio “Excelência Empresarial 2001”, fato este que não poderia ser olvidado por este Legislativo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06:00Z</dcterms:created>
  <dc:creator>FATIMA BELANI</dc:creator>
  <dc:description/>
  <dc:language>en-US</dc:language>
  <cp:lastModifiedBy>FATIMA BELANI</cp:lastModifiedBy>
  <dcterms:modified xsi:type="dcterms:W3CDTF">2001-06-04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