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i/>
          <w:sz w:val="24"/>
        </w:rPr>
        <w:t>Sra. Rosa Maria de Lima,</w:t>
      </w:r>
      <w:r>
        <w:rPr>
          <w:rFonts w:cs="Times New Roman" w:ascii="Times New Roman" w:hAnsi="Times New Roman"/>
          <w:sz w:val="24"/>
        </w:rPr>
        <w:t xml:space="preserve"> diretora do Centro de Educação Municipal Terezinha Barroso Hardy, pela iniciativa da realização do 1º Forró Fest, com escolha do Rei, da Rainha, do Príncipe e da Princesa da Festa, com a finalidade de angariar fundos para a entidade e valorização do alu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à público enaltecer a nobreza da iniciativa da direção do CEM Terezinha Barros Hardy em realizar o 1º Forró Fest, integrando os seus alunos à sociedade, valorizando cada um deles de forma tão brilhante, com a finalidade precípua de angariar recursos financeiros para auxiliar a institui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, portanto, oportuna a homenagem que este Legislativo ora presta à uma instituição que presta relevantes serviços à comunidade, principalmente às nossas crianças especiai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21:00Z</dcterms:created>
  <dc:creator>CÂMARA MUNICIPAL POUSO ALEGRE</dc:creator>
  <dc:description/>
  <dc:language>en-US</dc:language>
  <cp:lastModifiedBy>CÂMARA MUNICIPAL POUSO ALEGRE</cp:lastModifiedBy>
  <cp:lastPrinted>2001-06-04T19:21:00Z</cp:lastPrinted>
  <dcterms:modified xsi:type="dcterms:W3CDTF">2001-06-04T22:21:00Z</dcterms:modified>
  <cp:revision>2</cp:revision>
  <dc:subject/>
  <dc:title>Moção Nº 5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