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 ilustríssima Secretária de Educação Munici</w:t>
        <w:softHyphen/>
        <w:t>pal, Elizabeth Cardoso Santos Costa, pelos relevantes serviços prestados à área de edu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nhora Elizabeth Cardoso Santos Costa, insigne fi</w:t>
        <w:softHyphen/>
        <w:t>gura humana, sempre dedicou sua vida à educação, prestando um trabalho, onde a competência, o dinamismo e o amor à profissão sempre se fizeram present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-alegrense, não poderia se furtar de aplaudir e agradecer a Sra. Elizabeth, pela dedicação com que vem desempenhando frente à Secretaria de Educação, oferecendo, sobremaneira suas distintas prerrogativas para o bom andamento das atividades educacionais do nosso municíp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1:53:00Z</dcterms:created>
  <dc:creator>CÂMARA MUNICIPAL POUSO ALEGRE</dc:creator>
  <dc:description/>
  <dc:language>en-US</dc:language>
  <cp:lastModifiedBy>CÂMARA MUNICIPAL POUSO ALEGRE</cp:lastModifiedBy>
  <cp:lastPrinted>2001-06-25T08:53:00Z</cp:lastPrinted>
  <dcterms:modified xsi:type="dcterms:W3CDTF">2001-06-25T11:53:00Z</dcterms:modified>
  <cp:revision>2</cp:revision>
  <dc:subject/>
  <dc:title>Moção Nº 5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