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 Ilmo. Sr. José Ribeiro Sobrinho, pela brilhante atuação na corporação da Polícia Civil em Pouso Alegr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speito e o reconhecimento da Câmara  Mu</w:t>
        <w:softHyphen/>
        <w:t>nicipal ao detetive, José Ribeiro Sobrinho,  pelo brilhante trabalho que vem executando na corporação da Polícia Civil, agindo  sempre com  dinamismo, probidade e dig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58:00Z</dcterms:created>
  <dc:creator>CAMARA MUN. DE POUSO ALEGRE</dc:creator>
  <dc:description/>
  <dc:language>en-US</dc:language>
  <cp:lastModifiedBy>CAMARA MUN. DE POUSO ALEGRE</cp:lastModifiedBy>
  <cp:lastPrinted>2001-08-08T13:57:00Z</cp:lastPrinted>
  <dcterms:modified xsi:type="dcterms:W3CDTF">2001-08-08T16:58:00Z</dcterms:modified>
  <cp:revision>2</cp:revision>
  <dc:subject/>
  <dc:title>Moção Nº 6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