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</w:t>
      </w:r>
      <w:r>
        <w:rPr>
          <w:rFonts w:cs="Times New Roman" w:ascii="Times New Roman" w:hAnsi="Times New Roman"/>
          <w:b/>
          <w:i/>
          <w:sz w:val="24"/>
        </w:rPr>
        <w:t>“Jornal da Cidade”</w:t>
      </w:r>
      <w:r>
        <w:rPr>
          <w:rFonts w:cs="Times New Roman" w:ascii="Times New Roman" w:hAnsi="Times New Roman"/>
          <w:sz w:val="24"/>
        </w:rPr>
        <w:t>, da cidade de Alfenas, na pessoa de seu diretor-responsável, e seus funcionários e colaboradores, pelos relevantes serviços prestados em prol da comu</w:t>
        <w:softHyphen/>
        <w:t>nidade pouso-alegren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órgão de comunicação aqui epigrafado vem realizando um ótimo trabalho na área do jornalismo impresso, relatando os fatos e acontecimentos, na âmbito local e regional de maneira clara, objetiva, e principalmente com fidelidade, contribuindo para a informação e conscientização de nosso pov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, portanto, tem grandes razões para homenagear os membros do Jornal da Cidade, que ora o faz por intermédio desta Moçã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52:00Z</dcterms:created>
  <dc:creator>CÂMARA MUNICIPAL  POUSO ALEGRE</dc:creator>
  <dc:description/>
  <dc:language>en-US</dc:language>
  <cp:lastModifiedBy>CÂMARA MUNICIPAL  POUSO ALEGRE</cp:lastModifiedBy>
  <cp:lastPrinted>2001-06-25T09:51:00Z</cp:lastPrinted>
  <dcterms:modified xsi:type="dcterms:W3CDTF">2001-06-25T12:52:00Z</dcterms:modified>
  <cp:revision>2</cp:revision>
  <dc:subject/>
  <dc:title>Moção Nº 6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