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7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Os Vereadores signatários desta reque</w:t>
        <w:softHyphen/>
        <w:t xml:space="preserve">rem, consoante disposições regimentais e, após ouvido o douto Plenário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i/>
          <w:sz w:val="24"/>
        </w:rPr>
        <w:t xml:space="preserve">Sr. Orlando Palocci, </w:t>
      </w:r>
      <w:r>
        <w:rPr>
          <w:rFonts w:cs="Times New Roman" w:ascii="Times New Roman" w:hAnsi="Times New Roman"/>
          <w:sz w:val="24"/>
        </w:rPr>
        <w:t>pela eleição e posse à frente da Presidência do Diretório do Partido dos Trabalhadores em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 associa-se para felicitar o Sr. Orlando Palocci, eleito Presidente do Diretório do Partido dos Trabalhadores de nossa cidad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os a certeza de que trata-se de pessoa dinâmica, cujo objetivo principal é elevar ainda mais o nome daquele partido e levar adiante os anseios dos trabalhadores de nossa cidade, merecendo, pois, todo o reconhecimento deste Parlamento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6:37:00Z</dcterms:created>
  <dc:creator>Camara Numicipal de Pouso Alegre</dc:creator>
  <dc:description/>
  <dc:language>en-US</dc:language>
  <cp:lastModifiedBy>Camara Numicipal de Pouso Alegre</cp:lastModifiedBy>
  <cp:lastPrinted>2001-09-17T13:37:00Z</cp:lastPrinted>
  <dcterms:modified xsi:type="dcterms:W3CDTF">2001-09-17T16:37:00Z</dcterms:modified>
  <cp:revision>2</cp:revision>
  <dc:subject/>
  <dc:title>Moção Nº 77/2001</dc:title>
</cp:coreProperties>
</file>