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>, a senhora Cristiane Rocha de Moura Ferro, funcionária da Secretária de Saúde Municipal, onde vem realizando um brilhante trab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a Cristiane Rocha de Moura Ferro, vem desenvolvendo um brilhante trabalho na Secretária de Saúde Municipal.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, que congrega os legítimos representantes do povo pouso-alegrense, não poderia se furtar de aplaudir e agradecer a Sra. Cristiane, pela dedicação e competência com que vem desempenhando seu trabalh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portuna a Moção ora suscitada, que visa homenagear quem, com tanto afinco, trabalha em prol de nossa progressist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05:00Z</dcterms:created>
  <dc:creator>CAMARA MUN. DE POUSO ALEGRE</dc:creator>
  <dc:description/>
  <dc:language>en-US</dc:language>
  <cp:lastModifiedBy>CAMARA MUN. DE POUSO ALEGRE</cp:lastModifiedBy>
  <cp:lastPrinted>2001-10-05T14:03:00Z</cp:lastPrinted>
  <dcterms:modified xsi:type="dcterms:W3CDTF">2001-10-05T17:05:00Z</dcterms:modified>
  <cp:revision>2</cp:revision>
  <dc:subject/>
  <dc:title>Moção Nº 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