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 ilustríssima </w:t>
      </w:r>
      <w:r>
        <w:rPr>
          <w:rFonts w:cs="Times New Roman" w:ascii="Times New Roman" w:hAnsi="Times New Roman"/>
          <w:i/>
          <w:iCs/>
          <w:sz w:val="24"/>
        </w:rPr>
        <w:t>Sra. Maria Virgília Rosa Pereira</w:t>
      </w:r>
      <w:r>
        <w:rPr>
          <w:rFonts w:cs="Times New Roman" w:ascii="Times New Roman" w:hAnsi="Times New Roman"/>
          <w:sz w:val="24"/>
        </w:rPr>
        <w:t>, pelos relevantes serviços prestados frente a Secretaria Executiva do Procon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nhora Maria Virgília Rosa Pereira vem desenvolvendo um brilhante trabalho frente ao Procon de nossa 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que congrega os legítimos representantes do povo pousoalegrense, não poderia se furtar de aplaudir e agradecer a Sra. Maria Virgília pela dedicação e competência com que vem desempenhando seu trabalh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que visa homenagear quem, com tanto afinco, trabalha em prol de nossa progressi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23:00Z</dcterms:created>
  <dc:creator>Camara Numicipal de Pouso Alegre</dc:creator>
  <dc:description/>
  <dc:language>en-US</dc:language>
  <cp:lastModifiedBy>Camara Numicipal de Pouso Alegre</cp:lastModifiedBy>
  <cp:lastPrinted>2001-10-15T12:23:00Z</cp:lastPrinted>
  <dcterms:modified xsi:type="dcterms:W3CDTF">2001-10-15T15:23:00Z</dcterms:modified>
  <cp:revision>2</cp:revision>
  <dc:subject/>
  <dc:title>Moção Nº 89/2001</dc:title>
</cp:coreProperties>
</file>