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i/>
          <w:sz w:val="24"/>
          <w:lang w:val="pt-BR"/>
        </w:rPr>
        <w:t>Lúcia de Fátima dos Reis Vieir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sta Casa de Leis manifesta seu profundo pesar aos familiares da senhora Lúcia de Fátima dos Reis Vieira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>pelo seu falecimento, que deixou consternados todos aqueles que puderam desfrutar de sua companhia e amiz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conceda a todos os que ficaram privados de seu convívio, o consolo e a paz neste momento de dor e saudade, e a Sra. Lúcia, 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14:00Z</dcterms:created>
  <dc:creator>Camara Numicipal de Pouso Alegre</dc:creator>
  <dc:description/>
  <dc:language>en-US</dc:language>
  <cp:lastModifiedBy>Camara Numicipal de Pouso Alegre</cp:lastModifiedBy>
  <cp:lastPrinted>2001-10-15T12:14:00Z</cp:lastPrinted>
  <dcterms:modified xsi:type="dcterms:W3CDTF">2001-10-15T15:14:00Z</dcterms:modified>
  <cp:revision>2</cp:revision>
  <dc:subject/>
  <dc:title>Moção Nº 88/2001</dc:title>
</cp:coreProperties>
</file>