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rem, consoante preceitos regimentais e após ouvido o douto Plenário, seja encaminhada a presente</w:t>
      </w:r>
      <w:r>
        <w:rPr>
          <w:rFonts w:cs="Times New Roman" w:ascii="Times New Roman" w:hAnsi="Times New Roman"/>
          <w:b/>
          <w:sz w:val="24"/>
        </w:rPr>
        <w:t xml:space="preserve"> 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 xml:space="preserve">Dr. Lauro dos Santo, Diretor Regional da Saúde de Pouso Alegre, </w:t>
      </w:r>
      <w:r>
        <w:rPr>
          <w:rFonts w:cs="Times New Roman" w:ascii="Times New Roman" w:hAnsi="Times New Roman"/>
          <w:sz w:val="24"/>
        </w:rPr>
        <w:t>agraciado em ato solene no dia 05 de outubro do ano em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rso em Belo Horizonte, com a Medalha de Mérito de Defesa Civi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 Dr. Lauro dos Santos que, com dinamismo e denodo conduz a sua função, contribuindo para o progresso e bem estar de nossa comunidade, fazendo jus a esta meritória homenagem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estas, pois, razões sobejas para que o Legislativo Municipal estenda seus efusivos cumprimentos ao Dr. Lauro dos Santos pela comenda receb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45:00Z</dcterms:created>
  <dc:creator>Camara Numicipal de Pouso Alegre</dc:creator>
  <dc:description/>
  <dc:language>en-US</dc:language>
  <cp:lastModifiedBy>Camara Numicipal de Pouso Alegre</cp:lastModifiedBy>
  <cp:lastPrinted>2001-10-15T12:45:00Z</cp:lastPrinted>
  <dcterms:modified xsi:type="dcterms:W3CDTF">2001-10-15T15:45:00Z</dcterms:modified>
  <cp:revision>2</cp:revision>
  <dc:subject/>
  <dc:title>Moção Nº 90/2001</dc:title>
</cp:coreProperties>
</file>