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 ilustríssima Diretora da Superintendência Regional de Ensino, Aparecida Graças Mariano Katib, extensiva a todo corpo docente do município, pela data comemorativa do Dia dos Profess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-alegrense, não poderia se furtar de parabenizar todas as professoras da rede estadual de ensino, pela dedicação e esmero com que se dedicam ao bom andamento das atividades educacionais do noss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41:00Z</dcterms:created>
  <dc:creator>Camara Numicipal de Pouso Alegre</dc:creator>
  <dc:description/>
  <dc:language>en-US</dc:language>
  <cp:lastModifiedBy>Camara Numicipal de Pouso Alegre</cp:lastModifiedBy>
  <cp:lastPrinted>2001-10-15T14:41:00Z</cp:lastPrinted>
  <dcterms:modified xsi:type="dcterms:W3CDTF">2001-10-15T17:41:00Z</dcterms:modified>
  <cp:revision>2</cp:revision>
  <dc:subject/>
  <dc:title>Moção Nº 94/2001</dc:title>
</cp:coreProperties>
</file>