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i/>
          <w:sz w:val="24"/>
        </w:rPr>
        <w:t>MOÇÃO DE APLAUSO, ao CANTAREIRA ESPORTE CLUBE</w:t>
      </w:r>
      <w:r>
        <w:rPr>
          <w:rFonts w:cs="Times New Roman" w:ascii="Times New Roman" w:hAnsi="Times New Roman"/>
          <w:sz w:val="24"/>
        </w:rPr>
        <w:t xml:space="preserve"> do bairro São João, pela brilhante conquista da I COPA BINGO REAL DE FUTEBOL AMADOR DE POUSO ALEGR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a Casa vem à público enaltecer a brilhante conquista deste time de futebol, que com muito esforço e dedicação de todos os seus integrantes, conquistaram a I COPA BINGO REAL DE FUTEBOL AMADOR DE POUSO ALEGRE, sendo a final realizada no dia do aniversário de Pouso Alegre, no Estádio do Mandu.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onquista, em tempos de dificuldades, é muito importante para dar incentivo ao time e os jovens que se espelham neste, incentivando desta forma a prática de esporte que é tão importante para mantê-los longe das ruas, merecendo nossos melhores elogios e reconhecimento.</w:t>
      </w:r>
    </w:p>
    <w:p>
      <w:pPr>
        <w:pStyle w:val="Textosimples"/>
        <w:ind w:firstLine="2835"/>
        <w:jc w:val="both"/>
        <w:rPr/>
      </w:pPr>
      <w:r>
        <w:rPr/>
        <w:t xml:space="preserve">.  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6:26:00Z</dcterms:created>
  <dc:creator>CÂMARA MUNICIPAL  POUSO ALEGRE</dc:creator>
  <dc:description/>
  <dc:language>en-US</dc:language>
  <cp:lastModifiedBy>CÂMARA MUNICIPAL  POUSO ALEGRE</cp:lastModifiedBy>
  <cp:lastPrinted>2001-10-22T14:25:00Z</cp:lastPrinted>
  <dcterms:modified xsi:type="dcterms:W3CDTF">2001-10-22T16:26:00Z</dcterms:modified>
  <cp:revision>2</cp:revision>
  <dc:subject/>
  <dc:title>Moção Nº 9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