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22 de outu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 xml:space="preserve">Projeto de Lei nº 549/13 – Altera os parágrafos 2º e 3º do artigo 8º da Lei Municipal nº 4.862/2009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20/13 – Assegura a matrícula para aluno portador de deficiência locomotora na escola pública mais próxima de sua resid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23/2013 – Institui no calendário oficial do Município de Pouso Alegre, a “Semana da Cultura Hip Hop” a ser comemorada, anualmente, na semana do dia 12 de Novembro, e dá outras provid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24/2013 - Dispõe sobre denominação de via pública: Travessa Antonio Álvaro Camil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7025/2013 - Dispõe sobre denominação de logradouro público: Avenida Xuzhou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Rafael Huhn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92/2013 - Nº 599/2013 -  Nº 600/2013 – Nº 602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593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594/2013 - Nº 597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595/2013 – Nº 596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598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01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603/2013 -  Nº 604/2013 – nº 605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8:00Z</dcterms:created>
  <dc:creator>usuario</dc:creator>
  <dc:description/>
  <cp:keywords/>
  <dc:language>en-US</dc:language>
  <cp:lastModifiedBy>usuario</cp:lastModifiedBy>
  <cp:lastPrinted>2013-10-23T13:38:00Z</cp:lastPrinted>
  <dcterms:modified xsi:type="dcterms:W3CDTF">2013-10-23T15:38:00Z</dcterms:modified>
  <cp:revision>2</cp:revision>
  <dc:subject/>
  <dc:title/>
</cp:coreProperties>
</file>