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APLAUSO</w:t>
      </w:r>
      <w:r>
        <w:rPr/>
        <w:t xml:space="preserve"> à </w:t>
      </w:r>
      <w:r>
        <w:rPr>
          <w:b/>
          <w:i/>
        </w:rPr>
        <w:t>Associação dos Moradores do Bairro São João</w:t>
      </w:r>
      <w:r>
        <w:rPr/>
        <w:t>, pela realização da festa "Rainha da Primavera"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o trabalho que vem sendo realizado pela Associação dos Moradores do Bairro São João, em especial, a Festa da Rainha da Primavera realizada nos dias 3 e 4 no corrente mês, na qual além de promover a arrecadação de recursos para o trabalho desta Associação, promove também integração d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, portanto, oportuna a homenagem que este Legislativo ora presta a esta Associação, que presta relevantes serviços a sua 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34:00Z</dcterms:created>
  <dc:creator>CAMARA MUN. DE POUSO ALEGRE</dc:creator>
  <dc:description/>
  <dc:language>en-US</dc:language>
  <cp:lastModifiedBy>CAMARA MUN. DE POUSO ALEGRE</cp:lastModifiedBy>
  <cp:lastPrinted>2001-11-07T13:32:00Z</cp:lastPrinted>
  <dcterms:modified xsi:type="dcterms:W3CDTF">2001-11-07T15:34:00Z</dcterms:modified>
  <cp:revision>2</cp:revision>
  <dc:subject/>
  <dc:title>Moção Nº 10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