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a  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i/>
          <w:iCs/>
          <w:sz w:val="24"/>
        </w:rPr>
        <w:t>Dr. Marco Ligabó, MM. Juiz de Direito Substituto</w:t>
      </w:r>
      <w:r>
        <w:rPr>
          <w:rFonts w:cs="Times New Roman" w:ascii="Times New Roman" w:hAnsi="Times New Roman"/>
          <w:sz w:val="24"/>
        </w:rPr>
        <w:t>, pelos relevantes serviços prestados durante o período em que atuou na Comarca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 expressa aqui o seu reconhecimento ao trabalho desenvolvido pelo Dr. Marco Ligabó durante o período em que vem atuando neste Juízo, prolatando sentenças, acelerando processos parados e fazendo audiências, inclusive após o horário normal de encerramento de expediente do Fórum, fazendo com que a comunidade volte a acreditar na eficácia da Justiç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que visa homenagear quem, com tanto afinco, trabalha em prol de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03:00Z</dcterms:created>
  <dc:creator>Camara Numicipal de Pouso Alegre</dc:creator>
  <dc:description/>
  <dc:language>en-US</dc:language>
  <cp:lastModifiedBy>Camara Numicipal de Pouso Alegre</cp:lastModifiedBy>
  <cp:lastPrinted>2001-11-26T12:03:00Z</cp:lastPrinted>
  <dcterms:modified xsi:type="dcterms:W3CDTF">2001-11-26T14:03:00Z</dcterms:modified>
  <cp:revision>2</cp:revision>
  <dc:subject/>
  <dc:title>Moção Nº 112/2001</dc:title>
</cp:coreProperties>
</file>