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processo administrativo nº 243/201, pregão presencial nº 020/2011, deflagrado para a aquisição de um veículo tipo van, para utilização por esta Câmara Municipal, principalmente em virtude das atividades da TV Câmara, que demandam um veículo maior para transportar pessoas e carga;</w:t>
      </w:r>
    </w:p>
    <w:p>
      <w:pPr>
        <w:pStyle w:val="Normal"/>
        <w:ind w:right="567" w:firstLine="2835"/>
        <w:jc w:val="both"/>
        <w:rPr/>
      </w:pPr>
      <w:r>
        <w:rPr/>
        <w:t>Considerando que compareceu para participar da Sessão Pública, no dia 28 de dezembro de 2011, apenas a empresa Via Mondo Automóveis e Peças,  a despeito da realização da devida divulgação através da publicação em jornal local de maior circulação, publicação nas páginas eletrônicas da Câmara e da Associação do Comércio e Indústria de Pouso Alegre – ACIPA, bem como, do envio a diversas concessionárias de veículos da cidade;</w:t>
      </w:r>
    </w:p>
    <w:p>
      <w:pPr>
        <w:pStyle w:val="Normal"/>
        <w:ind w:right="567" w:firstLine="2835"/>
        <w:jc w:val="both"/>
        <w:rPr/>
      </w:pPr>
      <w:r>
        <w:rPr/>
        <w:t>Considerando que, após os devidos procedimentos, foi adjudicado e homologado o objeto do certame à Via Mondo Automóveis e Peças Ltda., constituído num veículo Fiat Ducato Combinato Multijet Economy 2012, pelo valor final de R$ 95.000,00 (noventa e cinco mil reais) incluindo-se os itens: freio abs e air bag, que não constavam da especificação mínima do edital;</w:t>
      </w:r>
    </w:p>
    <w:p>
      <w:pPr>
        <w:pStyle w:val="Normal"/>
        <w:ind w:right="567" w:firstLine="2835"/>
        <w:jc w:val="both"/>
        <w:rPr/>
      </w:pPr>
      <w:r>
        <w:rPr/>
        <w:t>Considerando que a empresa Via Mondo encaminhou a esta Câmara Municipal, comunicado da montadora Fiat/Chrysler, que o veículo Fiat Ducato Combinato Multijet Economy teve sua produção encerrada por aquela empresa automobilística, sem, contudo, que a concessionária Fiat tivesse conhecimento do fato no momento do fechamento do negócio com esta Câmara, conforme expediente assinado pelo seu diretor comercial, Sr. Marcelo Satriani;</w:t>
      </w:r>
    </w:p>
    <w:p>
      <w:pPr>
        <w:pStyle w:val="Normal"/>
        <w:ind w:right="567" w:firstLine="2835"/>
        <w:jc w:val="both"/>
        <w:rPr/>
      </w:pPr>
      <w:r>
        <w:rPr/>
        <w:t>Considerando que, diante das circunstâncias acima expostas, a concessionária Via Mondo ofereceu em substituição, para resguardar o negócio anteriormente fechado, o veículo Ducato Minibus Teto Baixo 16 lugares Multijet Economy 2013;</w:t>
      </w:r>
    </w:p>
    <w:p>
      <w:pPr>
        <w:pStyle w:val="Normal"/>
        <w:ind w:right="567" w:firstLine="2835"/>
        <w:jc w:val="both"/>
        <w:rPr/>
      </w:pPr>
      <w:r>
        <w:rPr/>
        <w:t>Conisderando que as especificações do veículo apresentado para substituição, com relação às dimensões internas e externas, potência do motor e demais itens de série, bem como, aos itens: freio abs e air bag mantiveram-se idênticos, diferenciando apenas no tocante ao número de assentos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siderando que o veículo oferecido teve a especificação do motor à diesel adequada às exigências da nova legislação ambiental (Euro 5)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siderando que o preço de mercado do modelo do veículo oferecido em substituição pela empresa Via Mondo Automóveis e Peças Ltda é de R$ 102.781,00 (cento e dois mil, setecentos e oitenta e um reais) e com o desconto de 9% concedido às Pessoas Jurídicas, quando o veículo é adquirido diretamente da Fiat, o preço fica em R$ 93.530,00 (noventa e três mil e quinhentos e trinta reais) conforme orçamentos anexos;</w:t>
      </w:r>
    </w:p>
    <w:p>
      <w:pPr>
        <w:pStyle w:val="Normal"/>
        <w:ind w:right="567" w:firstLine="2835"/>
        <w:jc w:val="both"/>
        <w:rPr/>
      </w:pPr>
      <w:r>
        <w:rPr/>
        <w:t>Considerando que o objeto do certame foi negociado com a inclusão dos itens de segurança: freio abs e air bag e que o veículo oferecido em substituição também vai sofrer a referida adição;</w:t>
      </w:r>
    </w:p>
    <w:p>
      <w:pPr>
        <w:pStyle w:val="Normal"/>
        <w:ind w:right="567" w:firstLine="2835"/>
        <w:jc w:val="both"/>
        <w:rPr/>
      </w:pPr>
      <w:r>
        <w:rPr/>
        <w:t>Considerando a grande diferença de preços (a maior) de veículos similares, de outras marcas, colhidos durante a fase interna do processo licitatório em questão;</w:t>
      </w:r>
    </w:p>
    <w:p>
      <w:pPr>
        <w:pStyle w:val="Normal"/>
        <w:ind w:right="567" w:firstLine="2835"/>
        <w:jc w:val="both"/>
        <w:rPr/>
      </w:pPr>
      <w:r>
        <w:rPr/>
        <w:t>Considerando que a empresa Via Mondo Automóveis e Peças Ltda, diante da solicitação desta Casa, que optou por retomar a negociação, concordou em realizar mais uma redução no preço avençado ao final do pregão nº 020/2011, que foi de R$ 95.000,00, passando o preço do veículo em questão para: R$ 92.500,00 (noventa e dois mil e quinhentos reais);</w:t>
      </w:r>
    </w:p>
    <w:p>
      <w:pPr>
        <w:pStyle w:val="Normal"/>
        <w:ind w:right="567" w:firstLine="2835"/>
        <w:jc w:val="both"/>
        <w:rPr/>
      </w:pPr>
      <w:r>
        <w:rPr/>
        <w:t>Considerando que o veículo em referência foi adquirido com recursos orçamentários da Câmara Municipal oriundos do exercício anterior, já consignado pelo setor contábil como “restos a pagar”, que não poderão ser utilizados para a realização de outra licitação, caso seja o pregão nº 020/2011 cancelado;</w:t>
      </w:r>
    </w:p>
    <w:p>
      <w:pPr>
        <w:pStyle w:val="Normal"/>
        <w:ind w:right="567" w:firstLine="2835"/>
        <w:jc w:val="both"/>
        <w:rPr/>
      </w:pPr>
      <w:r>
        <w:rPr/>
        <w:t>Considerando todas as avaliações acima expostas e, por fim, principalmente, que a aquisição do veículo Ducato Minibus Teto Baixo 16 lugares Multijet Economy, modelo 2013, vai ser vantajosa para a Câmara Municipal;</w:t>
      </w:r>
    </w:p>
    <w:p>
      <w:pPr>
        <w:pStyle w:val="Normal"/>
        <w:ind w:right="567" w:firstLine="2835"/>
        <w:jc w:val="both"/>
        <w:rPr/>
      </w:pPr>
      <w:r>
        <w:rPr/>
        <w:t xml:space="preserve">Decide-se pela aceitação do objeto oferecido em substituição: Ducato Minibus Teto Baixo 16 lugares Multijet Economy 2013,  ao valor de R$ 92.500,00 (noventa e dois mil e quinhentos reais), ou seja, abaixo do preço de mercado tanto do referido modelo, quanto os de outras marcas, com as mesmas configuraçõe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RCOS FERNANDO LUIZ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goei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e de apo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NAZARETH S. SANT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AZEVED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e de Apo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e de Apo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ANE CRISTINA RAM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e de Apo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Vereador 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45:00Z</dcterms:created>
  <dc:creator>Admin</dc:creator>
  <dc:description/>
  <cp:keywords/>
  <dc:language>en-US</dc:language>
  <cp:lastModifiedBy>Admin</cp:lastModifiedBy>
  <dcterms:modified xsi:type="dcterms:W3CDTF">2012-09-18T17:45:00Z</dcterms:modified>
  <cp:revision>2</cp:revision>
  <dc:subject/>
  <dc:title/>
</cp:coreProperties>
</file>