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o senhor João Batista Ferraz de Carvalho, funcionário da Secretária de Saúde Municipal, onde vem realizando um ótimo trab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nhor João Batista  Ferraz de Carvalho, vem desenvolvendo um ótimo trabalho na Secretária de Saúde Municip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alegrense, não poderia se furtar de aplaudir e agradecer o Sr. João, pela dedicação e competência com que vem desempenhando seu trabalh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37:00Z</dcterms:created>
  <dc:creator>CAMARA MUN. DE POUSO ALEGRE</dc:creator>
  <dc:description/>
  <dc:language>en-US</dc:language>
  <cp:lastModifiedBy>CAMARA MUN. DE POUSO ALEGRE</cp:lastModifiedBy>
  <cp:lastPrinted>2001-11-23T16:36:00Z</cp:lastPrinted>
  <dcterms:modified xsi:type="dcterms:W3CDTF">2001-11-23T18:37:00Z</dcterms:modified>
  <cp:revision>2</cp:revision>
  <dc:subject/>
  <dc:title>Moção Nº 11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