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após ouvido douto Plenário, seja encaminhada </w:t>
      </w:r>
      <w:r>
        <w:rPr>
          <w:b/>
          <w:sz w:val="24"/>
        </w:rPr>
        <w:t>Moção de Repúdio</w:t>
      </w:r>
      <w:r>
        <w:rPr>
          <w:sz w:val="24"/>
        </w:rPr>
        <w:t xml:space="preserve"> à Presidência da Câmara dos Deputados em virtude do Projeto de Lei que acarreta mudanças que afetam direitos dos trabalhadores regidos pela CLT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presente Moção, mais que repudiar, pretende chamar a atenção dos Legisladores para as reformas que estão sendo feitas e que afetam consideravelmente os direitos dos trabalhadores regidos pela CLT. Direitos estes conseguidos  ao longo dos anos, através da luta dos trabalhadore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8:24:00Z</dcterms:created>
  <dc:creator>CAMARA MUN. DE POUSO ALEGRE</dc:creator>
  <dc:description/>
  <dc:language>en-US</dc:language>
  <cp:lastModifiedBy>CAMARA MUN. DE POUSO ALEGRE</cp:lastModifiedBy>
  <cp:lastPrinted>2001-11-26T16:05:00Z</cp:lastPrinted>
  <dcterms:modified xsi:type="dcterms:W3CDTF">2001-11-26T18:24:00Z</dcterms:modified>
  <cp:revision>2</cp:revision>
  <dc:subject/>
  <dc:title>Moção Nº 11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