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iCs/>
          <w:sz w:val="24"/>
        </w:rPr>
        <w:t>Dr. José Eduardo Vergueiro Neves Júnior</w:t>
      </w:r>
      <w:r>
        <w:rPr>
          <w:rFonts w:cs="Times New Roman" w:ascii="Times New Roman" w:hAnsi="Times New Roman"/>
          <w:sz w:val="24"/>
        </w:rPr>
        <w:t>, pelo excelente serviço prestado no Hospital das Clínicas Samuel Libâ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Dr. José Eduardo, que exerce sua função no Hospital das Clínicas Samuel Libânio com muita dedicação e, sobretudo, dispensa muita atenção e zelo aos pacientes que ali aportam, em busca de alívio para suas dores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12:00Z</dcterms:created>
  <dc:creator>Camara Numicipal de Pouso Alegre</dc:creator>
  <dc:description/>
  <dc:language>en-US</dc:language>
  <cp:lastModifiedBy>Camara Numicipal de Pouso Alegre</cp:lastModifiedBy>
  <cp:lastPrinted>2001-12-03T13:11:00Z</cp:lastPrinted>
  <dcterms:modified xsi:type="dcterms:W3CDTF">2001-12-03T15:12:00Z</dcterms:modified>
  <cp:revision>2</cp:revision>
  <dc:subject/>
  <dc:title>Moção Nº 117/2001</dc:title>
</cp:coreProperties>
</file>