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i/>
          <w:sz w:val="24"/>
        </w:rPr>
        <w:t>Moção de Pesar</w:t>
      </w:r>
      <w:r>
        <w:rPr>
          <w:sz w:val="24"/>
        </w:rPr>
        <w:t xml:space="preserve">  aos familiares  do </w:t>
      </w:r>
      <w:r>
        <w:rPr>
          <w:b/>
          <w:i/>
          <w:sz w:val="24"/>
        </w:rPr>
        <w:t>Sr. Aguinaldo Maranhão Cordeiro Falcão</w:t>
      </w:r>
      <w:r>
        <w:rPr>
          <w:sz w:val="24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O Município de Pouso Alegre, chora hoje, a perda daquele que foi declarado por amor e merecimento,  seu filho ilustre. Aquele com quem sempre se pôde contar para atividades comunitárias ou políticas, pessoais ou públicas, enfim, que sempre marcou  presença com dinamismo, dedicação, carisma  e elevado espírito público. Podemos traduzir a figura de Sr. Aguinaldo Falcão, usando da mais profunda modéstia, como um homem de imensurável valor, pai de família exemplar, amigo de todas as horas, colaborador emérito. A realidade, porém,  é que faltam palavras para definir tão amável criatura.</w:t>
      </w:r>
    </w:p>
    <w:p>
      <w:pPr>
        <w:pStyle w:val="TextBody"/>
        <w:ind w:firstLine="2835"/>
        <w:jc w:val="both"/>
        <w:rPr/>
      </w:pPr>
      <w:r>
        <w:rPr/>
        <w:t>A Câmara Municipal teve a honra de contar com o seu trabalho, quer como Vereador, Presidente da Câmara e também, como fiel servidor. Igualmente, o Poder Executivo local, contou com o singular desempenho do  saudoso Sr. Aguinaldo.</w:t>
      </w:r>
    </w:p>
    <w:p>
      <w:pPr>
        <w:pStyle w:val="TextBody"/>
        <w:ind w:firstLine="2835"/>
        <w:jc w:val="both"/>
        <w:rPr/>
      </w:pPr>
      <w:r>
        <w:rPr/>
        <w:t xml:space="preserve">Através deste singelo ato, os membros que integram este Poder Legislativo, manifestam suas condolências à família enlutada, rogando ao Onipotente que o receba em Seu reino de glória e bondade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a das Sessões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42:00Z</dcterms:created>
  <dc:creator>FATIMA BELANI</dc:creator>
  <dc:description/>
  <dc:language>en-US</dc:language>
  <cp:lastModifiedBy>FATIMA BELANI</cp:lastModifiedBy>
  <dcterms:modified xsi:type="dcterms:W3CDTF">2001-12-0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