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enhor </w:t>
      </w:r>
      <w:r>
        <w:rPr>
          <w:rFonts w:cs="Times New Roman" w:ascii="Times New Roman" w:hAnsi="Times New Roman"/>
          <w:i/>
          <w:sz w:val="24"/>
        </w:rPr>
        <w:t xml:space="preserve">Dr. José Carlos Corrêa, </w:t>
      </w:r>
      <w:r>
        <w:rPr>
          <w:rFonts w:cs="Times New Roman" w:ascii="Times New Roman" w:hAnsi="Times New Roman"/>
          <w:sz w:val="24"/>
        </w:rPr>
        <w:t>Diretor da Faculdade de Ciências Médicas Dr. Antonio Garcia Coutinho, pela conquista da nota “B” por aquela Instituição, no provão realizado pelo ME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senhor Dr. José Carlos Corrêa, pela conquista da nota B pela Faculdade de Ciências Médicas, o que demonstra a excelência do ensino, e a competência, dinamismo e preparo do corpo docente daquela instituição, elevando, sobremaneira, o nome não só da Faculdade de Medicina, como o de nosso município no âmbito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15:00Z</dcterms:created>
  <dc:creator>Camara Numicipal de Pouso Alegre</dc:creator>
  <dc:description/>
  <dc:language>en-US</dc:language>
  <cp:lastModifiedBy>Camara Numicipal de Pouso Alegre</cp:lastModifiedBy>
  <cp:lastPrinted>2001-12-10T13:15:00Z</cp:lastPrinted>
  <dcterms:modified xsi:type="dcterms:W3CDTF">2001-12-10T15:15:00Z</dcterms:modified>
  <cp:revision>2</cp:revision>
  <dc:subject/>
  <dc:title>Moção Nº 122/2001</dc:title>
</cp:coreProperties>
</file>