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i/>
          <w:iCs/>
          <w:sz w:val="24"/>
        </w:rPr>
        <w:t>corpo discente da  Faculdade de Ciências Médicas Dr. Antonio Garcia Coutinho, formandos 2001</w:t>
      </w:r>
      <w:r>
        <w:rPr>
          <w:rFonts w:cs="Times New Roman" w:ascii="Times New Roman" w:hAnsi="Times New Roman"/>
          <w:sz w:val="24"/>
        </w:rPr>
        <w:t>, responsáveis pelo bom desempenho durante o provão do MEC, que valeu aquela instituição a nota “B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corpo discente da Faculdade de Ciências Médicas, pela conquista da nota B no último provão realizado pelo MEC, o que demonstra a excelência do ensino daquela instituição, e a competência, dinamismo e preparo dos alunos, elevando, sobremaneira, o nome não só da Faculdade de Medicina, como o de nosso município no âmbito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30:00Z</dcterms:created>
  <dc:creator>Camara Numicipal de Pouso Alegre</dc:creator>
  <dc:description/>
  <dc:language>en-US</dc:language>
  <cp:lastModifiedBy>Camara Numicipal de Pouso Alegre</cp:lastModifiedBy>
  <cp:lastPrinted>2001-12-10T13:30:00Z</cp:lastPrinted>
  <dcterms:modified xsi:type="dcterms:W3CDTF">2001-12-10T15:30:00Z</dcterms:modified>
  <cp:revision>2</cp:revision>
  <dc:subject/>
  <dc:title>Moção Nº 124/2001</dc:title>
</cp:coreProperties>
</file>