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, amigos e correligionários  do Senhor Prefeito da cidade de  Santo André/SP., </w:t>
      </w:r>
      <w:r>
        <w:rPr>
          <w:b/>
          <w:i/>
          <w:sz w:val="24"/>
          <w:lang w:val="pt-BR"/>
        </w:rPr>
        <w:t>Celso Daniel</w:t>
      </w:r>
      <w:r>
        <w:rPr>
          <w:sz w:val="24"/>
          <w:lang w:val="pt-BR"/>
        </w:rPr>
        <w:t>,  em razão de seu trágico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fausto acontecimento que ceifou a vida do Prefeito da cidade de Santo André, Sr. Celso Daniel, deixou consternada e, ao mesmo tempo estarrecida, toda a comunidade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, que congrega os legítimos representantes do povo desta cidade, neste momento de incomensurável dor e saudade, manifesta  condolências aos familiares,  amigos e correligionários  do Sr. Celso Daniel, pelo seu passamento, rogando ao Pai Celestial o consolo  a todos que ficaram privados de sua companh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07:00Z</dcterms:created>
  <dc:creator>FATIMA BELANI</dc:creator>
  <dc:description/>
  <dc:language>en-US</dc:language>
  <cp:lastModifiedBy>FATIMA BELANI</cp:lastModifiedBy>
  <dcterms:modified xsi:type="dcterms:W3CDTF">2002-02-0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