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01 de Abril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18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>Encaminho a V. Exa. para as providências necessárias, a proposições analisada, discutida e aprovada na Sessão Ordinária do dia 26 de março do ano em curso, sendo:</w:t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S</w:t>
      </w:r>
    </w:p>
    <w:p>
      <w:pPr>
        <w:pStyle w:val="TextBody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  <w:t xml:space="preserve">Projeto de Lei nº 6981/13 – Dispõe sobre denominação de logradouro público: Praça do Imaculado Coração de Maria. </w:t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  <w:t>Projeto de Lei nº 6984/13 – dispõe sobre denominação de via pública: Rua Flávio Otaviano Morais Mendes</w:t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  <w:t>Projeto de Lei nº 6980/13 – denominação de via pública: Rua Sebastiana Maria dos Santos</w:t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  <w:t>Projeto de Lei nº 486/13 altera a redação dos artigos 1º, 2º e 5º da Lei Municipal nº 4826/2009</w:t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Emendas à LOM nº 63, 64 e 65/13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Adriano da Farmáci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154/2013 - Nº 155/2013 - Nº 157/2013 - Nº 158/2013 - Nº 159/2013 –Nº 160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Braz Andrade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156/2013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Agnaldo Perugin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rPr/>
      </w:pPr>
      <w:r>
        <w:rPr>
          <w:color w:val="000000"/>
          <w:sz w:val="22"/>
          <w:szCs w:val="22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0:18:00Z</dcterms:created>
  <dc:creator>usuario</dc:creator>
  <dc:description/>
  <cp:keywords/>
  <dc:language>en-US</dc:language>
  <cp:lastModifiedBy>usuario</cp:lastModifiedBy>
  <cp:lastPrinted>2013-04-01T17:17:00Z</cp:lastPrinted>
  <dcterms:modified xsi:type="dcterms:W3CDTF">2013-04-01T20:18:00Z</dcterms:modified>
  <cp:revision>2</cp:revision>
  <dc:subject/>
  <dc:title/>
</cp:coreProperties>
</file>