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 a presente </w:t>
      </w:r>
      <w:r>
        <w:rPr>
          <w:rFonts w:cs="Times New Roman" w:ascii="Times New Roman" w:hAnsi="Times New Roman"/>
          <w:b/>
          <w:i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Excelentíssimo Deputado Federal, </w:t>
      </w:r>
      <w:r>
        <w:rPr>
          <w:rFonts w:cs="Times New Roman" w:ascii="Times New Roman" w:hAnsi="Times New Roman"/>
          <w:b/>
          <w:i/>
          <w:sz w:val="24"/>
        </w:rPr>
        <w:t>Sr. Marcos Lima</w:t>
      </w:r>
      <w:r>
        <w:rPr>
          <w:rFonts w:cs="Times New Roman" w:ascii="Times New Roman" w:hAnsi="Times New Roman"/>
          <w:sz w:val="24"/>
        </w:rPr>
        <w:t>, por tão bem representar a região sul mineira durante a Convenção Extraordinária do PMDB, realizada no último dia 3 do mês em curso, assim como pelos relevantes serviços prestados à cidade de Pouso Alegre - 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Diretório do PMDB de Pouso Alegre, o respeito e o reconhecimento dos correligionários ao amigo, Deputado Marcos Lima, por representar de maneira singular nossa região durante a Convenção Extraordinária do PMDB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sforço e a dedicação do nobre Deputado colaboraram, sobremaneira, para a consagração, por unanimidade, da candidatura do Governador do Estado, Dr. Itamar Franco, à Presidência da Repúblic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, portanto, justa a homenagem a quem tão bem desempenha a função de representar os anseios do povo junto ao Poder Públic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6:14:00Z</dcterms:created>
  <dc:creator>Fátima Belani Ribeiro</dc:creator>
  <dc:description/>
  <dc:language>en-US</dc:language>
  <cp:lastModifiedBy>Fátima Belani Ribeiro</cp:lastModifiedBy>
  <dcterms:modified xsi:type="dcterms:W3CDTF">2002-03-1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