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ilustre Delegado de Polícia,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r. José Walter da Motta Matos </w:t>
      </w:r>
      <w:r>
        <w:rPr>
          <w:rFonts w:cs="Times New Roman" w:ascii="Times New Roman" w:hAnsi="Times New Roman"/>
          <w:b/>
          <w:bCs/>
          <w:sz w:val="24"/>
        </w:rPr>
        <w:t>(MASP 343.148-3)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 xml:space="preserve">extensiva a sua equipe, composta pelos Srs. </w:t>
      </w:r>
      <w:r>
        <w:rPr>
          <w:rFonts w:cs="Times New Roman" w:ascii="Times New Roman" w:hAnsi="Times New Roman"/>
          <w:b/>
          <w:i/>
          <w:iCs/>
          <w:sz w:val="24"/>
        </w:rPr>
        <w:t xml:space="preserve">José Pedro de Resende Esc. Pol. I (MASP 386.205-9), José Luiz do Prado Det. II (MASP 294.949), Fábio Balca Costa Neves Det. I (MASP 667.671) e Edgar Kelei Novelli Esc. Pl. I (MASP 667.968-2), </w:t>
      </w:r>
      <w:r>
        <w:rPr>
          <w:rFonts w:cs="Times New Roman" w:ascii="Times New Roman" w:hAnsi="Times New Roman"/>
          <w:bCs/>
          <w:sz w:val="24"/>
        </w:rPr>
        <w:t>pela eficiência e rapidez na elucidação do caso Campanell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r. José Walter tem desempenhado com invulgar competência a função de Diretor do Presídio, recebendo elogios pela sua reconhecida atuação pela edilidade e imprens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recente caso Campanella, sua equipe demonstrou agilidade e eficiência na elucidação dos fatos, prendendo em 48 horas, dois dos envolvid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samos, ainda, o desejo ímpar da comunidade em vê-lo dar continuidade ao trabalho sério, honesto e eficaz, o que enaltece, sobremaneira, nossa comun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02:00Z</dcterms:created>
  <dc:creator>Camara Numicipal de Pouso Alegre</dc:creator>
  <dc:description/>
  <dc:language>en-US</dc:language>
  <cp:lastModifiedBy>Camara Numicipal de Pouso Alegre</cp:lastModifiedBy>
  <cp:lastPrinted>2002-04-15T15:02:00Z</cp:lastPrinted>
  <dcterms:modified xsi:type="dcterms:W3CDTF">2002-04-15T18:02:00Z</dcterms:modified>
  <cp:revision>2</cp:revision>
  <dc:subject/>
  <dc:title>Moção Nº 24/2002</dc:title>
</cp:coreProperties>
</file>