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 e após ouvido o douto Plenário, seja encaminhada </w:t>
      </w:r>
      <w:r>
        <w:rPr>
          <w:b/>
          <w:sz w:val="24"/>
        </w:rPr>
        <w:t xml:space="preserve">MOÇÃO DE APLAUSO </w:t>
      </w:r>
      <w:r>
        <w:rPr>
          <w:sz w:val="24"/>
        </w:rPr>
        <w:t>às Instituições que congregam as “</w:t>
      </w:r>
      <w:r>
        <w:rPr>
          <w:i/>
          <w:sz w:val="24"/>
        </w:rPr>
        <w:t>obras pavonianas</w:t>
      </w:r>
      <w:r>
        <w:rPr>
          <w:sz w:val="24"/>
        </w:rPr>
        <w:t>”</w:t>
      </w:r>
      <w:r>
        <w:rPr>
          <w:i/>
          <w:sz w:val="24"/>
        </w:rPr>
        <w:t xml:space="preserve">, </w:t>
      </w:r>
      <w:r>
        <w:rPr>
          <w:sz w:val="24"/>
        </w:rPr>
        <w:t xml:space="preserve">em nosso Município, quais sejam, o </w:t>
      </w:r>
      <w:r>
        <w:rPr>
          <w:i/>
          <w:sz w:val="24"/>
        </w:rPr>
        <w:t xml:space="preserve">Colégio São José e a Escola Profissional “Delfim Moreira”, </w:t>
      </w:r>
      <w:r>
        <w:rPr>
          <w:sz w:val="24"/>
        </w:rPr>
        <w:t>extensiva às diversas comunidades que surgiram através do  trabalho do Venerável “Ludovico Pavoni”, cuja beatificação por Sua Santidade, o Papa João Paulo II,  ocorreu no dia 14 do mês em curso, em Ro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ão incontáveis as comunidades fundadas através do valioso e memorável trabalho de “Ludovico Pavoni”, que consiste numa dessas almas privilegiadas que Deus chamou a seu serviço, dedicando-se aos menos favorecidos pela sorte. O reconhecimento de sua obra veio, finalmente, para coroar uma vida totalmente dedicada ao próximo, seguindo a máxima do Cristo na Terra, com a sua beatificação no dia 14 de abril do corrente ano, em Roma, por Sua Santidade, o Papa João Paulo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ta Casa reverencia todos os religiosos e leigos que trabalham para a perpetuação do trabalho de Ludovico Pavoni, estendendo-se por diversas formas de atendimento por todo o território naciona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43:00Z</dcterms:created>
  <dc:creator>Fátima Belani Ribeiro</dc:creator>
  <dc:description/>
  <dc:language>en-US</dc:language>
  <cp:lastModifiedBy>Fátima Belani Ribeiro</cp:lastModifiedBy>
  <dcterms:modified xsi:type="dcterms:W3CDTF">2002-04-15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