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Moção Nº 35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Textosimples"/>
        <w:ind w:firstLine="2835"/>
        <w:jc w:val="both"/>
        <w:rPr/>
      </w:pPr>
      <w:r>
        <w:rPr>
          <w:rFonts w:cs="Times New Roman" w:ascii="Times New Roman" w:hAnsi="Times New Roman"/>
          <w:sz w:val="24"/>
        </w:rPr>
        <w:t>Os Vereadores signatários desta reque</w:t>
        <w:softHyphen/>
        <w:t xml:space="preserve">rem, consoante disposições regimentais e, após ouvido o douto Plenário, seja encaminhada a presente </w:t>
      </w:r>
      <w:r>
        <w:rPr>
          <w:rFonts w:cs="Times New Roman" w:ascii="Times New Roman" w:hAnsi="Times New Roman"/>
          <w:b/>
          <w:sz w:val="24"/>
        </w:rPr>
        <w:t>MOÇÃO DE APLAUSO</w:t>
      </w:r>
      <w:r>
        <w:rPr>
          <w:rFonts w:cs="Times New Roman" w:ascii="Times New Roman" w:hAnsi="Times New Roman"/>
          <w:sz w:val="24"/>
        </w:rPr>
        <w:t xml:space="preserve"> ao Senhor </w:t>
      </w:r>
      <w:r>
        <w:rPr>
          <w:rFonts w:cs="Times New Roman" w:ascii="Times New Roman" w:hAnsi="Times New Roman"/>
          <w:b/>
          <w:i/>
          <w:sz w:val="24"/>
        </w:rPr>
        <w:t>Dr. Francisco Ernesto Barbosa Filh</w:t>
      </w:r>
      <w:r>
        <w:rPr>
          <w:rFonts w:cs="Times New Roman" w:ascii="Times New Roman" w:hAnsi="Times New Roman"/>
          <w:i/>
          <w:sz w:val="24"/>
        </w:rPr>
        <w:t xml:space="preserve">o, </w:t>
      </w:r>
      <w:r>
        <w:rPr>
          <w:rFonts w:cs="Times New Roman" w:ascii="Times New Roman" w:hAnsi="Times New Roman"/>
          <w:sz w:val="24"/>
        </w:rPr>
        <w:t>Diretor da Faculdade de Ciências Médicas Dr. Antonio Garcia Coutinho, pelos relevantes serviços prestados em nossa cidade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sta Casa de Leis congratula-se com o Senhor Doutor Francisco Ernesto Barbosa Filho, atual diretor da Faculdade de Ciências Médicas de nosso Município, o qual também foi Vereador e Presidente desta Câmara, cuja indelével trajetória profissional merece ser ressaltada, haja vista sua vasta experiência e grande dedicação na área da saúde.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eritória, pois, é a  homenagem que ora prestamos através da presente  proposição. 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84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7 de Maio de 2002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irmo da Motta Pa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dré Adão Antun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Theodoro Mend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Célio Augusto de Paiv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 xml:space="preserve">Daniel Dias (Marco Aurélio Alves Costa) 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Emanuel de Almeida Coutinh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Expedito José Per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Hebert de Campo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ciano Reis da Silv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os Campanell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uro César Lopes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Oliveira Altair Amaral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lang w:val="pt-BR"/>
        </w:rPr>
      </w:pPr>
      <w:r>
        <w:rPr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7T19:27:00Z</dcterms:created>
  <dc:creator>Fátima Belani Ribeiro</dc:creator>
  <dc:description/>
  <dc:language>en-US</dc:language>
  <cp:lastModifiedBy>Fátima Belani Ribeiro</cp:lastModifiedBy>
  <dcterms:modified xsi:type="dcterms:W3CDTF">2002-05-27T19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