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i/>
          <w:sz w:val="24"/>
        </w:rPr>
        <w:t xml:space="preserve">Sr. Hebert Campos, extensivo aos demais membros da diretoria, </w:t>
      </w:r>
      <w:r>
        <w:rPr>
          <w:rFonts w:cs="Times New Roman" w:ascii="Times New Roman" w:hAnsi="Times New Roman"/>
          <w:sz w:val="24"/>
        </w:rPr>
        <w:t>pela reeleição e posse à frente da Presidência do Clube de Campo Fernão D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associa-se para felicitar o nobre colega Sr. Hebert Campos, reeleito Presidente do Clube de Campo Fernão Dias, estendendo os cumprimentos aos demais membros da diretori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samos o desejo ímpar da comunidade em vê-lo dar continuidade ao trabalho sério e honesto, o que enaltece, sobremaneira, nossa comun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7:10:00Z</dcterms:created>
  <dc:creator>Camara Numicipal de Pouso Alegre</dc:creator>
  <dc:description/>
  <dc:language>en-US</dc:language>
  <cp:lastModifiedBy>Camara Numicipal de Pouso Alegre</cp:lastModifiedBy>
  <cp:lastPrinted>2002-06-03T14:10:00Z</cp:lastPrinted>
  <dcterms:modified xsi:type="dcterms:W3CDTF">2002-06-03T17:10:00Z</dcterms:modified>
  <cp:revision>2</cp:revision>
  <dc:subject/>
  <dc:title>Moção Nº 36/2002</dc:title>
</cp:coreProperties>
</file>