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Hebert Campos, extensivo aos demais membros da diretoria, </w:t>
      </w:r>
      <w:r>
        <w:rPr>
          <w:rFonts w:cs="Times New Roman" w:ascii="Times New Roman" w:hAnsi="Times New Roman"/>
          <w:sz w:val="24"/>
        </w:rPr>
        <w:t xml:space="preserve">pela excelência das obras  que estão sendo realizadas no Clube de Campo Fernão Dias, projetando-o como um clube social de singular importância para 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s dirigentes do Clube de Campo Fernão Dias, em especial ao seu Presidente, o nobre colega Sr. Hebert Campos, pelo espírito empreendedor que está transformando aquele clube social em um patrimônio de relevante importância histórica para a cidade, ressaltando a beleza do mirante que ostenta uma estátua em homenagem ao bandeirante “Fernão Dias”, cujas dimensões, com certeza,  chamam a atenção de todos que a contemplam, reportando aos primórdios de nossa história de coloniz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tas, pois, razões sobejas para expressar sinceros votos de congratulações aos idealizadores das referidas obr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02:00Z</dcterms:created>
  <dc:creator>Fátima Belani Ribeiro</dc:creator>
  <dc:description/>
  <dc:language>en-US</dc:language>
  <cp:lastModifiedBy>Fátima Belani Ribeiro</cp:lastModifiedBy>
  <dcterms:modified xsi:type="dcterms:W3CDTF">2002-06-1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