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“</w:t>
      </w:r>
      <w:r>
        <w:rPr>
          <w:rFonts w:cs="Times New Roman" w:ascii="Times New Roman" w:hAnsi="Times New Roman"/>
          <w:b/>
          <w:i/>
          <w:sz w:val="24"/>
        </w:rPr>
        <w:t>Diretoria e a todo o funcionalismo do Hospital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das Clínicas Samuel Libânio</w:t>
      </w:r>
      <w:r>
        <w:rPr>
          <w:rFonts w:cs="Times New Roman" w:ascii="Times New Roman" w:hAnsi="Times New Roman"/>
          <w:i/>
          <w:sz w:val="24"/>
        </w:rPr>
        <w:t>”</w:t>
      </w:r>
      <w:r>
        <w:rPr>
          <w:rFonts w:cs="Times New Roman" w:ascii="Times New Roman" w:hAnsi="Times New Roman"/>
          <w:sz w:val="24"/>
        </w:rPr>
        <w:t>, em virtude da excelente avaliação recebida pelo Ministério da Saúde pela qualidade em atendimento daquela ent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do conhecimento de todos a conturbada situação que envolve o setor de saúde em nosso país, sendo o panorama deficitário fator agravante das condições de atendimento à população. Porém, quando a dedicação e o profissionalismo imperam, muitos obstáculos são vencidos, superando-se expectativas e atingindo resultados como os alcançados por toda a equipe do Hospital das Clínicas Samuel Libânio, trabalho este, meritoriamente reconhecido pelo Ministério da Saú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estas, pois, sobejas razões que ensejaram a presente homenagem, apresentada com o incondicional apoio de todos os pares desta Casa de Lei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6:50:00Z</dcterms:created>
  <dc:creator>Fátima Belani Ribeiro</dc:creator>
  <dc:description/>
  <dc:language>en-US</dc:language>
  <cp:lastModifiedBy>Fátima Belani Ribeiro</cp:lastModifiedBy>
  <dcterms:modified xsi:type="dcterms:W3CDTF">2002-06-17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