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3 de Abril de 2013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10/2013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, discutida e aprovada na Sessão Ordinária do dia 02 de abril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Projeto de Lei nº 6985/13 – Dispõe sobre denominação de via pública: Rua Bento de Oliveira Lima. 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Projeto de Lei nº 492/13 – cria o “curso municipal PRÉ ENEM e pré-vestibular gratuito” para alunos que freqüentam o último ano ou que concluíram o ensino médio e que residam no município de Pouso Alegre e dá outras providências. 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Projeto de Lei nº 499/13 –  dispõe sobre a reorganização da estrutura administrativa direta e indireta da prefeitura de Pouso Alegre, suas respectivas assessorias e secretaria e dá outras providênci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65/2013 - Nº 16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6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61/2013 - Nº 167/2013 - Nº 168/2013 - Nº 16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Wilson Tadeu Lop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63/2013 - Nº 164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2:00Z</dcterms:created>
  <dc:creator>usuario</dc:creator>
  <dc:description/>
  <cp:keywords/>
  <dc:language>en-US</dc:language>
  <cp:lastModifiedBy>usuario</cp:lastModifiedBy>
  <cp:lastPrinted>2013-04-03T13:42:00Z</cp:lastPrinted>
  <dcterms:modified xsi:type="dcterms:W3CDTF">2013-04-03T16:42:00Z</dcterms:modified>
  <cp:revision>2</cp:revision>
  <dc:subject/>
  <dc:title/>
</cp:coreProperties>
</file>