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 Presidente do Sen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residente em exercício da Câmara Municipal de Pouso Alegre, Vereador Antônio Theodoro Mendes, associado aos ilustres Vereadores signatários desta,  participantes do </w:t>
      </w:r>
      <w:r>
        <w:rPr>
          <w:rFonts w:cs="Times New Roman" w:ascii="Times New Roman" w:hAnsi="Times New Roman"/>
          <w:i/>
          <w:sz w:val="24"/>
        </w:rPr>
        <w:t xml:space="preserve">Novo Ciclo de Palestras para Vereadores “O Vereador do Século XXI”, </w:t>
      </w:r>
      <w:r>
        <w:rPr>
          <w:rFonts w:cs="Times New Roman" w:ascii="Times New Roman" w:hAnsi="Times New Roman"/>
          <w:sz w:val="24"/>
        </w:rPr>
        <w:t>realizado em Pouso Alegre, nos dias 11 e 12 do mês em curso,  pela Assembléia Legislativa do Estado de Minas Gerais, com o apoio do Tribunal de Contas do Estado e da União dos Vereadores de Minas Gerais – UVEMIG,  reque</w:t>
        <w:softHyphen/>
        <w:t xml:space="preserve">rem  seja encaminhada a presente </w:t>
      </w:r>
      <w:r>
        <w:rPr>
          <w:rFonts w:cs="Times New Roman" w:ascii="Times New Roman" w:hAnsi="Times New Roman"/>
          <w:b/>
          <w:sz w:val="24"/>
        </w:rPr>
        <w:t>MOÇÃO DE APELO</w:t>
      </w:r>
      <w:r>
        <w:rPr>
          <w:rFonts w:cs="Times New Roman" w:ascii="Times New Roman" w:hAnsi="Times New Roman"/>
          <w:sz w:val="24"/>
        </w:rPr>
        <w:t xml:space="preserve"> ao Excelentíssimo  Presidente do Senado Federal, Senhor Ramez Tebet,   reivindicando a alteração do art. 41 da Lei 10.257, de 10 de julho de 2001, que estabelece diretrizes gerais da política urbana no País (Estatuto da Cidade), visando a supressão do requisito do limite mínimo  populacional  de vinte mil habitantes para se caracterizar a obrigatoriedade da elaboração do Plano Diretor, por entenderem ser um instrumento necessário para  </w:t>
      </w:r>
      <w:r>
        <w:rPr>
          <w:rFonts w:cs="Times New Roman" w:ascii="Times New Roman" w:hAnsi="Times New Roman"/>
          <w:i/>
          <w:sz w:val="24"/>
        </w:rPr>
        <w:t>todas as cidades</w:t>
      </w:r>
      <w:r>
        <w:rPr>
          <w:rFonts w:cs="Times New Roman" w:ascii="Times New Roman" w:hAnsi="Times New Roman"/>
          <w:sz w:val="24"/>
        </w:rPr>
        <w:t>, independente o seu número de habit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nobres Vereadores da região sul mineira, os quais apoiam a iniciativa da presente manifestação de apelo, cientes das competências constitucionais concorrentes para ditar normas gerais acerca de direito urbanístico, entendem ser relevante a existência do instrumento do Plano Diretor no ordenamento legal de cada Município, o que certamente contribuirá, sobremaneira, para agilizar de forma coordenada o desenvolvimento das cidades brasileiras, incluindo-se nesse contexto, as cidades de pequeno por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tas pois, razões sobejas que nortearam a apresentação da proposição em tel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 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 da Câmara Municipal de Pouso Alegre – MG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8:34:00Z</dcterms:created>
  <dc:creator>Fátima Belani Ribeiro</dc:creator>
  <dc:description/>
  <dc:language>en-US</dc:language>
  <cp:lastModifiedBy>Fátima Belani Ribeiro</cp:lastModifiedBy>
  <cp:lastPrinted>2002-07-12T15:39:00Z</cp:lastPrinted>
  <dcterms:modified xsi:type="dcterms:W3CDTF">2002-07-12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