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i/>
          <w:sz w:val="24"/>
        </w:rPr>
        <w:t>Sr. João Pereira Aquino</w:t>
      </w:r>
      <w:r>
        <w:rPr>
          <w:rFonts w:cs="Times New Roman" w:ascii="Times New Roman" w:hAnsi="Times New Roman"/>
          <w:sz w:val="24"/>
        </w:rPr>
        <w:t>, pelo excelente serviço prestado como motorista da empresa Jóia Turi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João Pereira Aquino, que exerce suas funções de motorista na empresa Jóia Turismo, com muita dedicação e, sobretudo, com responsabilidade, zelando para o bem estar dos usuários do transporte coleti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00:00Z</dcterms:created>
  <dc:creator>Camara Numicipal de Pouso Alegre</dc:creator>
  <dc:description/>
  <dc:language>en-US</dc:language>
  <cp:lastModifiedBy>Camara Numicipal de Pouso Alegre</cp:lastModifiedBy>
  <cp:lastPrinted>2002-08-19T13:59:00Z</cp:lastPrinted>
  <dcterms:modified xsi:type="dcterms:W3CDTF">2002-08-19T17:00:00Z</dcterms:modified>
  <cp:revision>2</cp:revision>
  <dc:subject/>
  <dc:title>Moção Nº 49/2002</dc:title>
</cp:coreProperties>
</file>