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s ilustres médicos que atendem no Posto de Saúde do Bairro Chaves, pela excelência dos serviços prestados em prol da saúde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s médicos que atendem no posto de saúde do bairro Chaves, os quais desempenham as suas funções naquele bairro com profissionalismo e dedicação ímpares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, em reconhecimento aos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25:00Z</dcterms:created>
  <dc:creator>Camara Numicipal de Pouso Alegre</dc:creator>
  <dc:description/>
  <dc:language>en-US</dc:language>
  <cp:lastModifiedBy>Camara Numicipal de Pouso Alegre</cp:lastModifiedBy>
  <cp:lastPrinted>2002-08-07T14:24:00Z</cp:lastPrinted>
  <dcterms:modified xsi:type="dcterms:W3CDTF">2002-08-07T17:25:00Z</dcterms:modified>
  <cp:revision>2</cp:revision>
  <dc:subject/>
  <dc:title>Moção Nº 52/2002</dc:title>
</cp:coreProperties>
</file>