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Sr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Alexandre Dutra</w:t>
      </w:r>
      <w:r>
        <w:rPr>
          <w:rFonts w:cs="Times New Roman" w:ascii="Times New Roman" w:hAnsi="Times New Roman"/>
          <w:sz w:val="24"/>
        </w:rPr>
        <w:t>, Secretário Municipal de Infra Estrutura, pelo excelente trabalho de limpeza realizado no bairro Cha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 expressa aqui o seu reconhecimento ao trabalho desenvolvido pelo Sr. Alexandre Dutra, frente a Secretaria de Municipal de Infra Estrutura, principalmente pelo serviço de limpeza realizado no bairro Chav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30:00Z</dcterms:created>
  <dc:creator>Camara Numicipal de Pouso Alegre</dc:creator>
  <dc:description/>
  <dc:language>en-US</dc:language>
  <cp:lastModifiedBy>Camara Numicipal de Pouso Alegre</cp:lastModifiedBy>
  <cp:lastPrinted>2002-08-07T14:29:00Z</cp:lastPrinted>
  <dcterms:modified xsi:type="dcterms:W3CDTF">2002-08-07T17:30:00Z</dcterms:modified>
  <cp:revision>2</cp:revision>
  <dc:subject/>
  <dc:title>Moção Nº 53/2002</dc:title>
</cp:coreProperties>
</file>