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i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>, pela excelente atuação dos nossos literatos da Academia Pouso-alegrense de Letras e União Brasileira de Trovadores no cenário na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à público enaltecer o talento de nossos poetas, trovadores e prosadores  que vêm se destacando no movimento literário nacional, elevando cada vez mais o nome e a tradição cultural de Pouso Alegr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gratulamo-nos com os senhores Alfredo de Castro, Benedito Madeira, Eduardo Toledo, Hudson de Almeida, Héron Patrício, José Vítor de Paiva, Newton Meyer e Roberto Vilela, que foram premiados em diversos concursos realizados em todo Brasi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e Parlamento, não poderia deixar de reconhecer  e prestigiar estes literatos que mantém acesa a chama da cultura em nossa terra manduana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03:00Z</dcterms:created>
  <dc:creator>CMPA</dc:creator>
  <dc:description/>
  <dc:language>en-US</dc:language>
  <cp:lastModifiedBy>CMPA</cp:lastModifiedBy>
  <cp:lastPrinted>2002-09-16T15:01:00Z</cp:lastPrinted>
  <dcterms:modified xsi:type="dcterms:W3CDTF">2002-09-16T18:03:00Z</dcterms:modified>
  <cp:revision>2</cp:revision>
  <dc:subject/>
  <dc:title>Moção Nº 6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