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2/2002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 e após ouvido o douto Plenário, seja encaminhada </w:t>
      </w:r>
      <w:r>
        <w:rPr>
          <w:b/>
          <w:sz w:val="24"/>
        </w:rPr>
        <w:t xml:space="preserve">MOÇÃO DE APLAUSO </w:t>
      </w:r>
      <w:r>
        <w:rPr>
          <w:sz w:val="24"/>
        </w:rPr>
        <w:t xml:space="preserve">à </w:t>
      </w:r>
      <w:r>
        <w:rPr>
          <w:i/>
          <w:sz w:val="24"/>
        </w:rPr>
        <w:t xml:space="preserve">Excelentíssima  Governadora do Estado do Rio de Janeiro, Sra. Benedita da Silva, </w:t>
      </w:r>
      <w:r>
        <w:rPr>
          <w:sz w:val="24"/>
        </w:rPr>
        <w:t>pelo empenho em elucidar o caso da morte do jornalista da Rede Globo, Sr. Tim Lopes, com a prisão de todos os envolvidos, inclusive do perigoso traficante conhecido como “Elias Maluco”, estendendo as congratulações a toda a sua equipe de governo e aos incansáveis policiais do Rio de Janeiro que participaram da mega operação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È alarmante o crescimento dos índices de violência em nosso país, sendo as estatísticas estarrecedoras, o que leva a população a retrair-se cada dia mais. O trágico assassinato de um jornalista de renome, como era Tim Lopes, leva todos os segmentos da sociedade a questionar veementemente o sistema penal brasileiro, clamando por reformas urgentes com vistas à busca de soluções para minimizar a influência do que está sendo chamado de “poder paralelo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ém, não poderíamos olvidar o empenho do governo do Rio de Janeiro, representado pela governadora Benedita da Silva, em conjunto com as forças policiais daquele Estado, em elucidar o caso e prender todos os envolvidos no assassinato do citado jornalista, inclusive o mentor do crime, o  traficante “Elias Maluco”, em uma estratégica operação, que foi acompanhada por toda a Nação brasileir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11:00Z</dcterms:created>
  <dc:creator>Fátima Belani Ribeiro</dc:creator>
  <dc:description/>
  <cp:keywords/>
  <dc:language>en-US</dc:language>
  <cp:lastModifiedBy>Cliente</cp:lastModifiedBy>
  <cp:lastPrinted>2002-09-23T14:40:00Z</cp:lastPrinted>
  <dcterms:modified xsi:type="dcterms:W3CDTF">2008-10-27T20:00:00Z</dcterms:modified>
  <cp:revision>3</cp:revision>
  <dc:subject/>
  <dc:title>Moção Nº 6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