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empresa </w:t>
      </w:r>
      <w:r>
        <w:rPr>
          <w:rFonts w:cs="Times New Roman" w:ascii="Times New Roman" w:hAnsi="Times New Roman"/>
          <w:b/>
          <w:sz w:val="24"/>
        </w:rPr>
        <w:t>Johnson Controls Automotive</w:t>
      </w:r>
      <w:r>
        <w:rPr>
          <w:rFonts w:cs="Times New Roman" w:ascii="Times New Roman" w:hAnsi="Times New Roman"/>
          <w:sz w:val="24"/>
        </w:rPr>
        <w:t>, representada pelo seu gerente geral, o Sr. Ricardo Baccari Amary, pela comemoração de seis anos de instalação na cidade de Pouso Alegre, constituindo-se, atualmente, numa das mais importantes indústrias do Município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a público exaltar a excelente performance desta indústria, instalada em Pouso Alegre desde 1996 e inaugurada no ano seguinte, desde então, gerando emprego e renda na regi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ém das atividades industriais, que incrementam o progresso da cidade, a Johnson Controls desenvolve projetos comunitários que visam o bem estar da comunidade, como por exemplo,  apoio a creches e entidades assistenciais, cumprindo, desta forma, a sua função soci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ando o seu perfil positivo, a empresa recebeu o certificado ISO 14001,  conferido aos não poluidores do meio ambiente, sendo considerada uma empresa ecologicamente correta, como resultado de projetos que a indústria promove com êxito em favor do desenvolvimento sustentável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35:00Z</dcterms:created>
  <dc:creator>Fátima Belani Ribeiro</dc:creator>
  <dc:description/>
  <dc:language>en-US</dc:language>
  <cp:lastModifiedBy>Fátima Belani Ribeiro</cp:lastModifiedBy>
  <dcterms:modified xsi:type="dcterms:W3CDTF">2003-02-24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