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4/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 Vereador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João Fernandes Barreiro</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Normal"/>
        <w:ind w:firstLine="2835"/>
        <w:jc w:val="both"/>
        <w:rPr>
          <w:sz w:val="24"/>
          <w:lang w:val="pt-BR"/>
        </w:rPr>
      </w:pPr>
      <w:r>
        <w:rPr>
          <w:sz w:val="24"/>
          <w:lang w:val="pt-BR"/>
        </w:rPr>
        <w:t>Esta Casa manifesta profundo pesar pelo falecimento do Sr. João Fernandes Barreiro,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4 de Fevereir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jc w:val="center"/>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jc w:val="center"/>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jc w:val="center"/>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560" w:right="850"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8:09:00Z</dcterms:created>
  <dc:creator>Maria Claret Sagiorato Amaral</dc:creator>
  <dc:description/>
  <dc:language>en-US</dc:language>
  <cp:lastModifiedBy>Maria Claret Sagiorato Amaral</cp:lastModifiedBy>
  <cp:lastPrinted>2003-02-24T15:08:00Z</cp:lastPrinted>
  <dcterms:modified xsi:type="dcterms:W3CDTF">2003-02-24T18:09:00Z</dcterms:modified>
  <cp:revision>2</cp:revision>
  <dc:subject/>
  <dc:title>Moção Nº 4/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