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APLAUSO </w:t>
      </w:r>
      <w:r>
        <w:rPr>
          <w:sz w:val="24"/>
        </w:rPr>
        <w:t>ao</w:t>
      </w:r>
      <w:r>
        <w:rPr>
          <w:b/>
          <w:sz w:val="24"/>
        </w:rPr>
        <w:t xml:space="preserve"> Monsenhor Antônio Carlos Félix,  </w:t>
      </w:r>
      <w:r>
        <w:rPr>
          <w:sz w:val="24"/>
        </w:rPr>
        <w:t>que por mérito será sagrado Bispo, no dia 04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Esta Casa de Leis, constituída pelos legítimos representantes do povo pouso-alegrense não poderia deixar de parabenizar o Monsenhor Antônio Carlos, que meritoriamente será sagrado Bispo, no dia 05 de maio de 2003. Seu trabalho  frente a Reitoria do Seminário Arquidiocesano, bem como, o de Pároco na  Paróquia São Cristovão foi abençoadamente reconhecido. </w:t>
      </w:r>
    </w:p>
    <w:p>
      <w:pPr>
        <w:pStyle w:val="TextBody"/>
        <w:ind w:firstLine="2835"/>
        <w:jc w:val="both"/>
        <w:rPr/>
      </w:pPr>
      <w:r>
        <w:rPr/>
        <w:t>Esta Egrégia Casa  deseja-lhe muita luz no trabalho que conduzirá na  Diocese de Luz- MG, e que esta  receba-o com o mesmo carinho com que a nossa Comunidade se despede de V. Sa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23:00Z</dcterms:created>
  <dc:creator>Maria Claret Sagiorato Amaral</dc:creator>
  <dc:description/>
  <dc:language>en-US</dc:language>
  <cp:lastModifiedBy>Maria Claret Sagiorato Amaral</cp:lastModifiedBy>
  <cp:lastPrinted>2003-02-24T18:44:00Z</cp:lastPrinted>
  <dcterms:modified xsi:type="dcterms:W3CDTF">2003-02-24T22:23:00Z</dcterms:modified>
  <cp:revision>2</cp:revision>
  <dc:subject/>
  <dc:title>Moção Nº 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