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05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a autorização de V.Exa. para  deflagrar o procedimento licitatório respectivo, nos termos da Lei N°. 8.666/93, para a abertura da licitação modalidade Pregão Presencial nº 08/2013, Registro de Preço nº02/2013, com o objetivo de adquirir materiais de limpeza e higien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referida contratação estima-se na relação de produtos encaminhada pelo Setor de almoxarifado desta Casa, conforme cópia anexa. Conforme cotação realizada, também em anexo, a média de mercado é de R$ 9.152,19 (nove mil, cento e cinquenta e dois reais e dezenove centavos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o pronunciamento de V.Ex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3:00Z</dcterms:created>
  <dc:creator>usuario</dc:creator>
  <dc:description/>
  <cp:keywords/>
  <dc:language>en-US</dc:language>
  <cp:lastModifiedBy>usuario</cp:lastModifiedBy>
  <cp:lastPrinted>2013-04-01T13:17:00Z</cp:lastPrinted>
  <dcterms:modified xsi:type="dcterms:W3CDTF">2013-04-01T16:23:00Z</dcterms:modified>
  <cp:revision>2</cp:revision>
  <dc:subject/>
  <dc:title/>
</cp:coreProperties>
</file>