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Sr. Henrique Miranda, extensivo aos demais membros da diretoria, </w:t>
      </w:r>
      <w:r>
        <w:rPr>
          <w:rFonts w:cs="Times New Roman" w:ascii="Times New Roman" w:hAnsi="Times New Roman"/>
          <w:sz w:val="24"/>
        </w:rPr>
        <w:t>pela eleição à frente da Associação dos Moradores d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 para felicitar o Sr. Henrique Miranda, eleito Presidente da Associação dos Moradores do bairro Árvore Grande, estendendo os cumprimentos aos demais membros da diretor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amos o desejo ímpar da comunidade em vê-los lutar pelos direitos dos moradores do bairro Árvore Grande, certos de que farão um trabalho sério e honest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4:00Z</dcterms:created>
  <dc:creator>CMPA</dc:creator>
  <dc:description/>
  <dc:language>en-US</dc:language>
  <cp:lastModifiedBy>CMPA</cp:lastModifiedBy>
  <cp:lastPrinted>2003-04-07T12:43:00Z</cp:lastPrinted>
  <dcterms:modified xsi:type="dcterms:W3CDTF">2003-04-07T15:44:00Z</dcterms:modified>
  <cp:revision>2</cp:revision>
  <dc:subject/>
  <dc:title>Moção Nº 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