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ilustríssima Senhora Doutora </w:t>
      </w:r>
      <w:r>
        <w:rPr>
          <w:rFonts w:cs="Times New Roman" w:ascii="Times New Roman" w:hAnsi="Times New Roman"/>
          <w:b/>
          <w:i/>
          <w:sz w:val="24"/>
        </w:rPr>
        <w:t>Elizabeth Junqueira</w:t>
      </w:r>
      <w:r>
        <w:rPr>
          <w:rFonts w:cs="Times New Roman" w:ascii="Times New Roman" w:hAnsi="Times New Roman"/>
          <w:sz w:val="24"/>
        </w:rPr>
        <w:t>, a qual compõe, há cerca de sete anos,  o quadro funcional da Prefeitura Municipal como médica pediatra, prestando relevantes serviços em prol da saúde em nosso Município, dando ênfase especial ao Bairro dos Ch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âmara Municipal de Pouso Alegre  não poderia olvidar o excelente trabalho desenvolvido pela ilustre Dra. Elizabeth, principalmente no Posto de Saúde do Bairro dos Chaves, onde a mesma  desempenha a sua função de médica  com profissionalismo e dedicação ímpares, associando a estes relevantes quesitos, a sua beneficência e o seu incondicional calor humano, virtudes que a acompanham em todas as ocasiões de sua vida, seja no exercício da medicina, seja como boa amiga, fatores fundamentais que a levaram a conquistar cadeira cativa no coração de todos da comunidade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, em reconhecimento aos seus relevantes serviços prestad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32:00Z</dcterms:created>
  <dc:creator>Fátima Belani Ribeiro</dc:creator>
  <dc:description/>
  <dc:language>en-US</dc:language>
  <cp:lastModifiedBy>Fátima Belani Ribeiro</cp:lastModifiedBy>
  <cp:lastPrinted>2003-05-05T17:26:00Z</cp:lastPrinted>
  <dcterms:modified xsi:type="dcterms:W3CDTF">2003-05-05T20:32:00Z</dcterms:modified>
  <cp:revision>2</cp:revision>
  <dc:subject/>
  <dc:title>Moção Nº 2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